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 на участие в конкурсе по распоряжению №203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7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</w:t>
      </w:r>
      <w:r>
        <w:rPr/>
        <w:t>(Лот № 1)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32"/>
        <w:gridCol w:w="1105"/>
      </w:tblGrid>
      <w:tr>
        <w:trPr>
          <w:trHeight w:val="32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КУЗНЕЦОВА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 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А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Х ПАРТИЗАН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Ч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КОВСК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ИЙ п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СК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ИЙ п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Х ПАРТИЗАН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ЮСКИНЦЕВ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Я СЕДОВА наб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ЮСКИНЦЕВ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«ОберегЪ», г. Архангельск, П.Плесецк, ул. Ленина, д.30, оф.11 ИНН 2920014946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ОберегЪ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№9 от 27.02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7.07.2015г. №87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30стр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«ОберегЪ», г. Архангельск, П.Плесецк, ул. Ленина, д.30, оф.11 ИНН 292001494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 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ООО«ОберегЪ» заявку оформило правильно, до конкурса допущено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ОО«ОберегЪ» является единственным участником конкурса по Лот №1. Принято решение о заключении договора управления с ООО«ОберегЪ». Организатор конкурса в течение 3 рабочих дней с даты подписания протокола рассмотрения заявок на участие в конкурсе передает ООО «ОберегЪ» 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ООО«ОберегЪ» 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двух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Н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_" __августа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2:00Z</dcterms:created>
  <dc:creator>Ольга Николаевна Баракина</dc:creator>
  <dc:description/>
  <dc:language>en-US</dc:language>
  <cp:lastModifiedBy>alekseevaiv2</cp:lastModifiedBy>
  <cp:lastPrinted>2015-08-03T11:15:00Z</cp:lastPrinted>
  <dcterms:modified xsi:type="dcterms:W3CDTF">2015-08-05T08:31:00Z</dcterms:modified>
  <cp:revision>3</cp:revision>
  <dc:subject/>
  <dc:title/>
</cp:coreProperties>
</file>